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1;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/ %sub = sub nsw i32 %2, 1 ; %sub      %t1 = sub nsw i32 %m, 1 ;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  <w:t>// store i32 %sub, i32* %i, align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j = n;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3 = load i32* %n.addr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  <w:t>// store i32 %3, i32* %j, align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v = a[n];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4 = load i32* %n.addr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idxprom = sext i32 %4 to i6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5 = load i32** %a.addr, align 8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arrayidx = getelementptr inbounds i32* %5, i64 %idxprom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6 = load i32* %arrayidx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  <w:t>// store i32 %6, i32* %v, align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while (1) {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br label %while.body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while.body: ; preds = %if.end, %if.end13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do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br label %do.body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do.body: ; preds = %do.cond, %while.bod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i = i + 1;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7 = load i32* %i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add = add nsw i32 %7, 1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  <w:t>// store i32 %add, i32* %i, align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while (a[i] &lt; v);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br label %do.cond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do.cond: ; preds = %do.body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8 = load i32* %i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idxprom1 = sext i32 %8 to i6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9 = load i32** %a.addr, align 8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arrayidx2 = getelementptr inbounds i32* %9, i64 %idxprom1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10 = load i32* %arrayidx2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11 = load i32* %v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cmp3 = icmp slt i32 %10, %11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br i1 %cmp3, label %do.body, label %do.end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do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do.end: ; preds = %do.cond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br label %do.body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do.body4: ; preds = %do.cond6, %do.end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j = j - 1;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12 = load i32* %j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sub5 = sub nsw i32 %12, 1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  <w:t>// store i32 %sub5, i32* %j, align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while (a[j] &gt; v);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do.cond6: ; preds = %do.body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13 = load i32* %j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idxprom7 = sext i32 %13 to i6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14 = load i32** %a.addr, align 8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arrayidx8 = getelementptr inbounds i32* %14, i64 %idxprom7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15 = load i32* %arrayidx8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16 = load i32* %v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cmp9 = icmp sgt i32 %15, %16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br i1 %cmp9, label %do.body4, label %do.end10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if (i &gt;= j)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do.end10: ; preds = %do.cond6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17 = load i32* %i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18 = load i32* %j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cmp11 = icmp sge i32 %17, %18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br i1 %cmp11, label %if.then12, label %if.end13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break;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if.then12: ; preds = %do.end10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br label %while.end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* </w:t>
      </w:r>
      <w:r>
        <w:rPr>
          <w:rFonts w:eastAsia="Times New Roman" w:cs="Times New Roman" w:ascii="Times New Roman" w:hAnsi="Times New Roman"/>
          <w:sz w:val="28"/>
          <w:szCs w:val="28"/>
        </w:rPr>
        <w:t>Обме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[i], a[j] */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x = a[i];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if.end13: ; preds = %do.end10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19 = load i32* %i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idxprom14 = sext i32 %19 to i6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20 = load i32** %a.addr, align 8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arrayidx15 = getelementptr inbounds i32* %20, i64 %idxprom1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21 = load i32* %arrayidx15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store i32 %21, i32* %x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a[i] = a[j];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22 = load i32* %j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idxprom16 = sext i32 %22 to i6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23 = load i32** %a.addr, align 8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arrayidx17 = getelementptr inbounds i32* %23, i64 %idxprom16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24 = load i32* %arrayidx17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25 = load i32* %i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idxprom18 = sext i32 %25 to i6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26 = load i32** %a.addr, align 8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arrayidx19 = getelementptr inbounds i32* %26, i64 %idxprom18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store i32 %24, i32* %arrayidx19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a[j] = x;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27 = load i32* %x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28 = load i32* %j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idxprom20 = sext i32 %28 to i6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29 = load i32** %a.addr, align 8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arrayidx21 = getelementptr inbounds i32* %29, i64 %idxprom20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store i32 %27, i32* %arrayidx21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}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br label %while.body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* </w:t>
      </w:r>
      <w:r>
        <w:rPr>
          <w:rFonts w:eastAsia="Times New Roman" w:cs="Times New Roman" w:ascii="Times New Roman" w:hAnsi="Times New Roman"/>
          <w:sz w:val="28"/>
          <w:szCs w:val="28"/>
        </w:rPr>
        <w:t>Обме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[i], a[n] */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x = a[i];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while.end: ; preds = %if.then12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30 = load i32* %i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idxprom22 = sext i32 %30 to i6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31 = load i32** %a.addr, align 8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arrayidx23 = getelementptr inbounds i32* %31, i64 %idxprom22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32 = load i32* %arrayidx23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store i32 %32, i32* %x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a[i] = a[n];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33 = load i32* %n.addr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idxprom24 = sext i32 %33 to i6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34 = load i32** %a.addr, align 8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arrayidx25 = getelementptr inbounds i32* %34, i64 %idxprom2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35 = load i32* %arrayidx25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36 = load i32* %i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idxprom26 = sext i32 %36 to i6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37 = load i32** %a.addr, align 8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arrayidx27 = getelementptr inbounds i32* %37, i64 %idxprom26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store i32 %35, i32* %arrayidx27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a[n] = x;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38 = load i32* %x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39 = load i32* %n.addr, align 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idxprom28 = sext i32 %39 to i64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40 = load i32** %a.addr, align 8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%arrayidx29 = getelementptr inbounds i32* %40, i64 %idxprom28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/ store i32 %38, i32* %arrayidx29, align 4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11:00Z</dcterms:created>
  <dc:creator>ssg</dc:creator>
  <dc:description/>
  <cp:keywords/>
  <dc:language>en-US</dc:language>
  <cp:lastModifiedBy>ssg</cp:lastModifiedBy>
  <dcterms:modified xsi:type="dcterms:W3CDTF">2014-12-05T08:13:00Z</dcterms:modified>
  <cp:revision>3</cp:revision>
  <dc:subject/>
  <dc:title/>
</cp:coreProperties>
</file>